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ulamin V  Turnieju Recytatorskiego Literatury Europejs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Turniej Recytatorski Literatury Europejskiej jest pierwszym w województwie łódzkim konkursem artystycznym o tej tematyce adresowanym zarówno do uczniów gimnazjum, jak i liceum.  Ma na celu popularyzację literatury europejskiej, w tym polskiej oraz promowanie aktywności artystycznej wśród młodzież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Turniej jest organizowany przez Gimnazjum i Liceum Związku Nauczycielstwa Polskiego w Łodzi, został objęty honorowym patronatem przez ŁÓDZKIEGO KURATORA OŚWIATY, ZARZĄD GŁÓWNY ZWIĄZKU NAUCZYCIELSTWA POLSKIEGO, INSTYTUT EUROPEJSKI oraz </w:t>
      </w:r>
      <w:r>
        <w:rPr>
          <w:rFonts w:cs="Tahoma" w:ascii="Tahoma" w:hAnsi="Tahoma"/>
          <w:b/>
          <w:sz w:val="22"/>
          <w:szCs w:val="22"/>
        </w:rPr>
        <w:t>PANIĄ JOANNĘ SKRZYDLEWSKĄ – POSŁANKĘ DO PARLAMENTU EUROPEJSKIEGO, KTÓRA JEST RÓWNIEŻ GŁÓWNYM FUNDATOREM KONKURSOWYCH NAGRÓ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II. </w:t>
      </w:r>
      <w:r>
        <w:rPr>
          <w:rFonts w:cs="Tahoma" w:ascii="Tahoma" w:hAnsi="Tahoma"/>
          <w:sz w:val="22"/>
          <w:szCs w:val="22"/>
          <w:u w:val="single"/>
        </w:rPr>
        <w:t>Turniej Recytatorski Literatury Europejskiej trwa trzy dni</w:t>
      </w:r>
      <w:r>
        <w:rPr>
          <w:rFonts w:cs="Tahoma" w:ascii="Tahoma" w:hAnsi="Tahoma"/>
          <w:sz w:val="22"/>
          <w:szCs w:val="22"/>
        </w:rPr>
        <w:t>, tegoroczna edycja odbywa się w dwóch kategoriach wiekowych w przypadku recytacji (oddzielnie oceniani uczniowie gimnazjum i liceum) oraz jednej, połączonej kategorii wiekowej dla osób śpiewających poezj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Zmagania konkursowe są dwuetapowe: </w:t>
      </w:r>
      <w:r>
        <w:rPr>
          <w:rFonts w:cs="Tahoma" w:ascii="Tahoma" w:hAnsi="Tahoma"/>
          <w:b/>
          <w:sz w:val="22"/>
          <w:szCs w:val="22"/>
        </w:rPr>
        <w:t>eliminacje wewnątrzszkolne</w:t>
      </w:r>
      <w:r>
        <w:rPr>
          <w:rFonts w:cs="Tahoma" w:ascii="Tahoma" w:hAnsi="Tahoma"/>
          <w:sz w:val="22"/>
          <w:szCs w:val="22"/>
        </w:rPr>
        <w:t xml:space="preserve">, których celem jest wyłonienie dwóch najlepszych osób w danej kategorii wiekowej (gimnazjum, liceum) oraz </w:t>
      </w:r>
      <w:r>
        <w:rPr>
          <w:rFonts w:cs="Tahoma" w:ascii="Tahoma" w:hAnsi="Tahoma"/>
          <w:b/>
          <w:sz w:val="22"/>
          <w:szCs w:val="22"/>
        </w:rPr>
        <w:t xml:space="preserve">finał turnieju, który odbędzie się w dn. 26 – 27. 11. 2010 r. w budynku Gimnazjum i Liceum ZNP w Łodzi,  przy ul. Scaleniowej 6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. Kompetentne i przyjazne uczestnikom finału jury powołane przez organizatora turnieju oceniać będzie: dobór i interpretację tekstów, muzykalność (poezja śpiewana)  oraz ogólny wyraz artystyczny.                  Laureaci  V Turnieju Recytatorskiego Literatury Europejskiej oprócz dyplomów otrzymają wartościowe nagrody rzeczowe. </w:t>
      </w:r>
      <w:r>
        <w:rPr>
          <w:rFonts w:cs="Tahoma" w:ascii="Tahoma" w:hAnsi="Tahoma"/>
          <w:sz w:val="22"/>
          <w:szCs w:val="22"/>
          <w:u w:val="single"/>
        </w:rPr>
        <w:t>Nagrodami grand prix w poszczególnych kategoriach są wycieczki do Brukseli</w:t>
      </w:r>
      <w:r>
        <w:rPr>
          <w:rFonts w:cs="Tahoma" w:ascii="Tahoma" w:hAnsi="Tahoma"/>
          <w:sz w:val="22"/>
          <w:szCs w:val="22"/>
        </w:rPr>
        <w:t>, ufundowane przez Panią Joannę Skrzydlewską – Posłankę do Parlamentu Europejskiego. Instruktorzy nagrodzonych wykonawców zostaną uhonorowani dyplomami uzn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 Organizator zapewnia dobre warunki techniczne, dla śpiewających poezję odpowiednie nagłośnienie, dostęp do pianina i sprzętu audio, serdeczną atmosferę i poczęstunek dla uczestników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I. Warunki przystąpienia do finału turnieju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Dobór odpowiedniego repertuaru, tzn. </w:t>
      </w:r>
      <w:r>
        <w:rPr>
          <w:rFonts w:cs="Tahoma" w:ascii="Tahoma" w:hAnsi="Tahoma"/>
          <w:b/>
          <w:sz w:val="22"/>
          <w:szCs w:val="22"/>
        </w:rPr>
        <w:t xml:space="preserve">dwa dowolne pod względem czasu powstania i tematyki teksty (dwa wiersze  lub wiersz i fragment prozy), w tym jeden utwór z literatury polskiej,              a drugi z literatury innego narodu europejskiego, w tłumaczeniu na język polsk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zas prezentacji do 7 minut (</w:t>
      </w:r>
      <w:r>
        <w:rPr>
          <w:rFonts w:cs="Tahoma" w:ascii="Tahoma" w:hAnsi="Tahoma"/>
          <w:i/>
          <w:sz w:val="22"/>
          <w:szCs w:val="22"/>
        </w:rPr>
        <w:t>ważne z uwagi na dużą ilość zgłoszeń!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Uzyskanie pozytywnej opinii podczas eliminacji wewnątrzszkolnych, których celem jest wybór dwóch reprezentantów szkoły w finale (możliwe jest przystąpienie do finału trzech reprezentantów, ale </w:t>
      </w:r>
      <w:r>
        <w:rPr>
          <w:rFonts w:cs="Tahoma" w:ascii="Tahoma" w:hAnsi="Tahoma"/>
          <w:sz w:val="22"/>
          <w:szCs w:val="22"/>
          <w:u w:val="single"/>
        </w:rPr>
        <w:t>tylko wówczas, jeśli choć jedna z tych osób występuje w kategorii „poezja śpiewana”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AŻNE:</w:t>
      </w:r>
      <w:r>
        <w:rPr>
          <w:rFonts w:cs="Tahoma" w:ascii="Tahoma" w:hAnsi="Tahoma"/>
          <w:sz w:val="22"/>
          <w:szCs w:val="22"/>
        </w:rPr>
        <w:t xml:space="preserve"> każdy z uczestników może wystąpić tylko w jednej konkurencji – recytacji lub poezji śpiewanej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Nadesłanie czytelnie wypełnionych kart uczestnictwa najpóźniej do dn. </w:t>
      </w:r>
      <w:r>
        <w:rPr>
          <w:rFonts w:cs="Tahoma" w:ascii="Tahoma" w:hAnsi="Tahoma"/>
          <w:b/>
          <w:sz w:val="22"/>
          <w:szCs w:val="22"/>
        </w:rPr>
        <w:t>10. 11. 2010 r</w:t>
      </w:r>
      <w:r>
        <w:rPr>
          <w:rFonts w:cs="Tahoma" w:ascii="Tahoma" w:hAnsi="Tahoma"/>
          <w:sz w:val="22"/>
          <w:szCs w:val="22"/>
        </w:rPr>
        <w:t xml:space="preserve">.  na adres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Liceum  Ogólnokształcące ZN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. Scaleniowa 6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3-436 Łód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opiskiem na kopercie „TURNIEJ  RECYTATORSKI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żliwe jest także przesłanie kart uczestnictwa faksem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(42) 680 98 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II. Szczegółowych informacji udziela pomysłodawczyni i komisarz turnieju, p. </w:t>
      </w:r>
      <w:r>
        <w:rPr>
          <w:rFonts w:cs="Tahoma" w:ascii="Tahoma" w:hAnsi="Tahoma"/>
          <w:b/>
          <w:sz w:val="22"/>
          <w:szCs w:val="22"/>
        </w:rPr>
        <w:t>Kamila Skonieczna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alimax@o2.pl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tel. kom. </w:t>
      </w:r>
      <w:r>
        <w:rPr>
          <w:rFonts w:cs="Tahoma" w:ascii="Tahoma" w:hAnsi="Tahoma"/>
          <w:b/>
          <w:sz w:val="22"/>
          <w:szCs w:val="22"/>
          <w:lang w:val="en-US"/>
        </w:rPr>
        <w:t>692 932 313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</w:rPr>
        <w:t>V  Turniej  Recytatorski  Literatury  Europej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Łódź  2010</w:t>
      </w:r>
    </w:p>
    <w:p>
      <w:pPr>
        <w:pStyle w:val="Normal"/>
        <w:spacing w:lineRule="auto" w:line="360"/>
        <w:jc w:val="center"/>
        <w:rPr>
          <w:rFonts w:ascii="Georgia" w:hAnsi="Georgia" w:cs="Shruti"/>
          <w:b/>
          <w:b/>
          <w:sz w:val="28"/>
          <w:szCs w:val="28"/>
        </w:rPr>
      </w:pPr>
      <w:r>
        <w:rPr>
          <w:rFonts w:cs="Shruti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UCZESTNICT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/>
      </w:pPr>
      <w:r>
        <w:rPr>
          <w:rFonts w:cs="Tahoma" w:ascii="Tahoma" w:hAnsi="Tahoma"/>
          <w:b/>
          <w:i/>
        </w:rPr>
        <w:t>(Prosimy o wypełnienie ciemnym wkładem, drukowanymi literami, bardzo czytelni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uczestnik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urodze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, nr tel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 i adres szkoły lub ośrodka kultur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mię i nazwisko nauczyciela przygotowującego ucznia  </w:t>
      </w:r>
      <w:r>
        <w:rPr>
          <w:rFonts w:cs="Tahoma" w:ascii="Tahoma" w:hAnsi="Tahoma"/>
          <w:i/>
          <w:sz w:val="22"/>
          <w:szCs w:val="22"/>
        </w:rPr>
        <w:t>(prosimy o wpisanie jednej osoby)</w:t>
      </w:r>
      <w:r>
        <w:rPr>
          <w:rFonts w:cs="Tahoma" w:ascii="Tahoma" w:hAnsi="Tahoma"/>
          <w:sz w:val="22"/>
          <w:szCs w:val="22"/>
        </w:rPr>
        <w:t xml:space="preserve">  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, nr tel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ategoria uczestnictwa </w:t>
      </w:r>
      <w:r>
        <w:rPr>
          <w:rFonts w:cs="Tahoma" w:ascii="Tahoma" w:hAnsi="Tahoma"/>
          <w:i/>
          <w:sz w:val="22"/>
          <w:szCs w:val="22"/>
        </w:rPr>
        <w:t>(proszę podkreślić właściwą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ytacja gimnazju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cytacja L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ezja śpiewana (gimnazjum i L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ertua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erwszy utwó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autor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kompozytor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akompaniamentu, imię i nazwisko akompaniator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i utwó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autor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kompozytor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akompaniamentu, imię i nazwisko akompaniator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ymagania techniczne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y czas prezentacji scenicznej ………………………………………… </w:t>
      </w:r>
      <w:r>
        <w:rPr>
          <w:rFonts w:cs="Tahoma" w:ascii="Tahoma" w:hAnsi="Tahoma"/>
          <w:i/>
          <w:sz w:val="22"/>
          <w:szCs w:val="22"/>
        </w:rPr>
        <w:t>(dla recytatorów maksymalnie 7 min., dla wykonawców poezji śpiewanej maksymalnie 10 min.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 xml:space="preserve">ZARYS PROGRAMU  V  TURNIEJU  RECYTATORSKIEG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ITERATURY  EUROPEJSKI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6. 11. 10 r. (piątek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odz. 8.30 – 12.30 (ok.) – prezentacje recytatorskie gimnazjalist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odz. 12.30 – 13.30 (ok.) – narada jury, poczęstunek dla recytator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3.30 – 14.00 (ok.) – rozmowy z jurorami, wskazanie grona osób wyróżnionych oraz nagrodzonych – wytypowanych do ponownego występu w koncercie laureatów (który odbędzie się następnego dni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4.30 – 18.30 (ok.) – prezentacje recytatorskie licealist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8.30 – 19.30 (ok.) – narada ju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9.30 (ok.) – odczytanie nazwisk osób wyróżnionych oraz nagrodzonych – wytypowanych do udziału w sobotnim koncercie laureatów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7. 11. 10 r. (sobo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9.00 – 13.00 (ok.) – prezentacje w kategorii „poezja śpiewana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odz. 13.00 – 14.00 – narada jury, poczęstunek dla uczestnik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4.00 – 15.00 – przygotowania do koncertu laureatów (także z udziałem wyczytanych przez jurorów wykonawców poezji śpiewanej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. 15.00 – 17.00 – gala Turnieju: koncert laureatów, odczytanie protokołu posiedzenia jury (ogłoszenie szczegółowych wyników), rozdanie nagród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Uwaga!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Jest to jedynie przybliżony program. Zarówno ilość uczestników, jak i czas prezentacji scenicznych może spowodować wydłużenie lub skrócenie konkursowych przesłuchań, zwłaszcza w piątek. Wszyscy uczestnicy V TRLE proszeni są o wzięcie pod uwagę faktu, że tegoroczny konkurs trwa dwa dni. Dokładne wyniki zostaną ogłoszone podczas uroczystej gali w sobotę. Wówczas też – po ponownym występie przed publicznością –  wszyscy laureaci otrzymają nagrody i dowiedzą się, które osoby zdobyły nagrodę grand prix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/>
        <w:b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ax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0:00Z</dcterms:created>
  <dc:creator>Szymański</dc:creator>
  <dc:description/>
  <dc:language>en-US</dc:language>
  <cp:lastModifiedBy>Skoneczny</cp:lastModifiedBy>
  <cp:lastPrinted>2008-09-08T23:05:00Z</cp:lastPrinted>
  <dcterms:modified xsi:type="dcterms:W3CDTF">2010-10-06T15:20:00Z</dcterms:modified>
  <cp:revision>14</cp:revision>
  <dc:subject/>
  <dc:title>IV  Turniej  Recytatorski  Literatury  Europejskiej</dc:title>
</cp:coreProperties>
</file>